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山东财政学院东方学院“教学能手”推荐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系（部、中心）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26"/>
        <w:gridCol w:w="627"/>
        <w:gridCol w:w="314"/>
        <w:gridCol w:w="1111"/>
        <w:gridCol w:w="509"/>
        <w:gridCol w:w="1401"/>
        <w:gridCol w:w="2034"/>
      </w:tblGrid>
      <w:tr>
        <w:trPr>
          <w:trHeight w:val="4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授课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特色（教学内容设计、所采用的教学方法、教学手段等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部、中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评选情况简介：</w:t>
            </w:r>
          </w:p>
        </w:tc>
      </w:tr>
      <w:tr>
        <w:trPr>
          <w:trHeight w:val="2558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综合评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签字：</w:t>
            </w:r>
          </w:p>
        </w:tc>
      </w:tr>
      <w:tr>
        <w:trPr>
          <w:trHeight w:val="2642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、中心）综合评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系（部）主任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教学效果学生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32"/>
        <w:gridCol w:w="1557"/>
        <w:gridCol w:w="1553"/>
      </w:tblGrid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分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得分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课认真，准备充分，精心组织教学，注意反馈信息，重视辅导答疑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上下课，教学资源齐全，按教学进度和课表安排授课，不随意调课、串课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设计科学，能体现课程改革内容，突出重、难点，讲授熟练、透彻、清晰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丰富，符合教学大纲要求，深度、广度适中，能与职业技能鉴定有效对接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能力强，善于联系实际，注重应用能力培养、职业素质和养成教育，示范操作准确、规范、熟练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现学生主体地位，善于运用多种教学方法，调动学生积极性，课堂气氛活跃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组织严密，时间分配合理，无迟到、旷课现象，管理认真，教学秩序好，遵守教学管理的相关规定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恰当运用教学手段，板书设计合理、规范，书写工整、美观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态自然，仪表端庄，语言表达准确、简练、生动、流畅，条理清楚，声音宏亮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评成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4:00Z</dcterms:created>
  <dc:creator>User</dc:creator>
  <dc:description/>
  <cp:keywords/>
  <dc:language>en-US</dc:language>
  <cp:lastModifiedBy>微软用户</cp:lastModifiedBy>
  <dcterms:modified xsi:type="dcterms:W3CDTF">2010-05-28T07:21:00Z</dcterms:modified>
  <cp:revision>2</cp:revision>
  <dc:subject/>
  <dc:title>关于开展第一届教学能手评选活动的通知</dc:title>
</cp:coreProperties>
</file>