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教学工作会议</w:t>
      </w:r>
      <w:r>
        <w:rPr>
          <w:rFonts w:ascii="宋体;SimSun" w:hAnsi="宋体;SimSun" w:cs="宋体;SimSun"/>
          <w:b/>
          <w:sz w:val="36"/>
          <w:szCs w:val="36"/>
        </w:rPr>
        <w:t>与会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0"/>
        <w:gridCol w:w="1794"/>
        <w:gridCol w:w="1279"/>
        <w:gridCol w:w="1852"/>
        <w:gridCol w:w="1424"/>
      </w:tblGrid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络人</w:t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领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313678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88911177</w:t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思生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务副院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641770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华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641901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淑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书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31922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瑞云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310559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督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38637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山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办公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892929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洪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382630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芊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科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38032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48537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  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381865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  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80538776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5488509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秀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0531700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起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政金融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314957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6116096</w:t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38819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助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177820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娟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611609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902779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晓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5387062</w:t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充泉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381520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助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38882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晓文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538706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92502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6488737</w:t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连第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389812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榛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助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382054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良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648873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管理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918800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3859511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德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38658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霞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助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442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娣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38595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世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967562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4825507</w:t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心林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538219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丽红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助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383373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雪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482550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坤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艺术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408083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5387180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玮玮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8836970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晋东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助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38197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美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538718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风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教学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376431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泰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65382237</w:t>
            </w:r>
          </w:p>
        </w:tc>
      </w:tr>
      <w:tr>
        <w:trPr>
          <w:trHeight w:val="2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泰来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6538223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向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拓展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65385655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53889898</w:t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健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5388989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6380949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88911177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科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31559377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5381886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媛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科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1538110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媛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科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938118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萍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科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53884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8891117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01">
    <w:name w:val="style101"/>
    <w:basedOn w:val="Style13"/>
    <w:qFormat/>
    <w:rPr>
      <w:color w:val="000000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8:00Z</dcterms:created>
  <dc:creator>User</dc:creator>
  <dc:description/>
  <cp:keywords/>
  <dc:language>en-US</dc:language>
  <cp:lastModifiedBy>999宝藏网</cp:lastModifiedBy>
  <cp:lastPrinted>2010-07-15T09:45:00Z</cp:lastPrinted>
  <dcterms:modified xsi:type="dcterms:W3CDTF">2010-07-15T02:15:00Z</dcterms:modified>
  <cp:revision>49</cp:revision>
  <dc:subject/>
  <dc:title/>
</cp:coreProperties>
</file>