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生离校期间学工人员值班表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47"/>
        <w:gridCol w:w="4371"/>
      </w:tblGrid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一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璞、毕玉青、张  伟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二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馨、郑军伟、王  群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三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囡、崔  高、高贤敏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四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鑫、龚  晶、于  宁、马书军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五</w:t>
            </w:r>
          </w:p>
        </w:tc>
        <w:tc>
          <w:tcPr>
            <w:tcW w:w="4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馨、郑军伟、王  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囡、崔  高、高贤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娟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六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日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鑫、龚  晶、于  宁、马书军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二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璞、毕玉青、张  伟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三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滨、李春晓、刘  宾、唐  巍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四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东、任正伟、孙  贝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五</w:t>
            </w:r>
          </w:p>
        </w:tc>
        <w:tc>
          <w:tcPr>
            <w:tcW w:w="4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璞、毕玉青、张  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鑫、龚  晶、于  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栋、马书军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六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日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滨、李春晓、刘  宾、唐  巍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二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东、任正伟、孙  贝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三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馨、郑军伟、王  群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四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囡、崔  高、高贤敏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五</w:t>
            </w:r>
          </w:p>
        </w:tc>
        <w:tc>
          <w:tcPr>
            <w:tcW w:w="4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滨、李春晓、刘  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东、任正伟、孙  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娟、唐  巍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六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日</w:t>
            </w:r>
          </w:p>
        </w:tc>
        <w:tc>
          <w:tcPr>
            <w:tcW w:w="4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璞、毕玉青、张  伟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馨、郑军伟、王  群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囡、崔  高、高贤敏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鑫、龚  晶、于  宁、马书军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五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馨、郑军伟、王  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囡、崔  高、高贤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娟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六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日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鑫、龚  晶、于  宁、马书军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璞、毕玉青、张  伟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滨、李春晓、刘  宾、唐  巍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东、任正伟、孙  贝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五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璞、毕玉青、张  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鑫、龚  晶、于  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栋、马书军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六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星期日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6:00Z</dcterms:created>
  <dc:creator>LiuPu</dc:creator>
  <dc:description/>
  <cp:keywords/>
  <dc:language>en-US</dc:language>
  <cp:lastModifiedBy>LiuPu</cp:lastModifiedBy>
  <dcterms:modified xsi:type="dcterms:W3CDTF">2010-06-03T00:27:00Z</dcterms:modified>
  <cp:revision>1</cp:revision>
  <dc:subject/>
  <dc:title/>
</cp:coreProperties>
</file>