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届山东省大学生科技创新大赛校级比赛获奖名单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50"/>
        <w:gridCol w:w="1023"/>
        <w:gridCol w:w="2070"/>
        <w:gridCol w:w="1035"/>
        <w:gridCol w:w="780"/>
      </w:tblGrid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其他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佳鑫，崔文昊，王震，张梦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爱霞，梁维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型暖通电动阀控制系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吕文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胡梦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翟殿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少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谭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种多功能家用医药箱——“小智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锦鹏，刘雅菲，刘晴晴，张晓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兴华，王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上谈思——新型（电商）读书传播推广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立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珂，瞿岩璎，于馥源，毕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梦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诗代风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韵绽放”唐诗文化沉浸式体验平台 开发与设计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雯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瑶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婉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梦蕾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姬常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向农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生自媒体工作室助力数字乡村振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锦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琬琪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高乐晗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周佳乐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任天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迪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王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贝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洁型物流配送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琬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锦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佳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恬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乐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谢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速战塑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娅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滢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邓子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文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昊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谢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沃姆佩恩——超声无创镇痛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芮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婷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佳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晓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锦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小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泰游趣——打造泰安沉浸式游戏化旅游新模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佳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锦鹏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张杰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高婷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丁李轩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伟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杨梦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旅社——当旅游邂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雅菲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张增祚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陈梦晴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刘锦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晋东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姬常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大数据采集与输出的实时手语翻译手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乐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文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梦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段传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泰山花馍——传承民间老手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娅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文昊，张宇晴，周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助——扶老先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新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泽颖，王成昊，沈畅，曹雅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兴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绣寻鲁韵——架通鲁绣与现代的桥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雅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佳乐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丁晓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边心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张增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晋东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叶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汽智仿真——汽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拟器应用与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索金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于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怡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梦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谢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组装药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雨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贵婧，周嘉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茜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青年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崔文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雅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姚兴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筑巢引凤 助力乡村——乡村振兴建设守护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雅菲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边心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张增祚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朱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晋东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杨梦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河“锦”——非遗鲁绣助力黄河三角洲文化推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小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敖廷晴，张照佳，陈姝佳，张格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超，李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遗见终情—基于微信小程序专注于国家非遗项目的展示宣传，学习与销售平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艺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蒋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思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丁家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慧充电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东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欣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贞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洁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霄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芸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魏春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侯明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子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1:00Z</dcterms:created>
  <dc:creator>Administrator</dc:creator>
  <dc:description/>
  <dc:language>en-US</dc:language>
  <cp:lastModifiedBy>Administrator</cp:lastModifiedBy>
  <dcterms:modified xsi:type="dcterms:W3CDTF">2023-12-21T0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3EAA789D48EB8E9D16697181FB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