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财经大学东方学院学生复学申请表</w:t>
      </w:r>
    </w:p>
    <w:p>
      <w:pPr>
        <w:pStyle w:val="Normal"/>
        <w:tabs>
          <w:tab w:val="clear" w:pos="420"/>
          <w:tab w:val="left" w:pos="8280" w:leader="none"/>
        </w:tabs>
        <w:ind w:right="25" w:firstLine="5939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96"/>
        <w:gridCol w:w="830"/>
        <w:gridCol w:w="1015"/>
        <w:gridCol w:w="1822"/>
        <w:gridCol w:w="596"/>
        <w:gridCol w:w="835"/>
        <w:gridCol w:w="1807"/>
      </w:tblGrid>
      <w:tr>
        <w:trPr>
          <w:trHeight w:val="7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原班级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22" w:leader="none"/>
                <w:tab w:val="left" w:pos="1272" w:leader="none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休学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22" w:leader="none"/>
                <w:tab w:val="left" w:pos="1272" w:leader="none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/>
            </w:pPr>
            <w:r>
              <w:rPr/>
              <w:t>编入专业班级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复学理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附有何种证明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所在系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系主任签字、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  <w:t>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firstLine="13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firstLine="136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教务处处长签字、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firstLine="136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jc w:val="distribute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备注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5" w:hanging="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5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0:00Z</dcterms:created>
  <dc:creator>jwk</dc:creator>
  <dc:description/>
  <dc:language>en-US</dc:language>
  <cp:lastModifiedBy>administrator</cp:lastModifiedBy>
  <cp:lastPrinted>2016-09-05T09:34:00Z</cp:lastPrinted>
  <dcterms:modified xsi:type="dcterms:W3CDTF">2018-07-12T06:10:00Z</dcterms:modified>
  <cp:revision>2</cp:revision>
  <dc:subject/>
  <dc:title>云南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