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山东财政学院东方学院</w:t>
      </w:r>
    </w:p>
    <w:p>
      <w:pPr>
        <w:pStyle w:val="Normal"/>
        <w:widowControl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第一届教职工乒乓球比赛报名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5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分会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领队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教练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团体名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男子单打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女子单打名单</w:t>
            </w:r>
          </w:p>
        </w:tc>
      </w:tr>
      <w:tr>
        <w:trPr>
          <w:trHeight w:val="63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男队员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C476A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C476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C476A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C476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C476A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C476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C476A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C476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女队员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2C476A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C476A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2C476A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C476A"/>
                <w:kern w:val="0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2C476A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C476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C476A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C476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2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参赛单位签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02:00Z</dcterms:created>
  <dc:creator>shi_ying</dc:creator>
  <dc:description/>
  <cp:keywords/>
  <dc:language>en-US</dc:language>
  <cp:lastModifiedBy>shi_ying</cp:lastModifiedBy>
  <dcterms:modified xsi:type="dcterms:W3CDTF">2009-05-07T09:03:00Z</dcterms:modified>
  <cp:revision>2</cp:revision>
  <dc:subject/>
  <dc:title/>
</cp:coreProperties>
</file>