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财政学院东方学院第三届“十大优秀学生”</w:t>
      </w:r>
      <w:r>
        <w:rPr/>
        <w:t>申报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1"/>
        <w:gridCol w:w="540"/>
        <w:gridCol w:w="1800"/>
        <w:gridCol w:w="1800"/>
        <w:gridCol w:w="7380"/>
        <w:gridCol w:w="896"/>
      </w:tblGrid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次综合测评名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及所获奖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部推荐名次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2:00Z</dcterms:created>
  <dc:creator>Gao Xin</dc:creator>
  <dc:description/>
  <cp:keywords/>
  <dc:language>en-US</dc:language>
  <cp:lastModifiedBy>番茄花园</cp:lastModifiedBy>
  <cp:lastPrinted>2008-10-14T09:08:00Z</cp:lastPrinted>
  <dcterms:modified xsi:type="dcterms:W3CDTF">2010-11-02T06:58:00Z</dcterms:modified>
  <cp:revision>18</cp:revision>
  <dc:subject/>
  <dc:title>第一届山东财政学院东方学院“十大优秀学生”名单申报表</dc:title>
</cp:coreProperties>
</file>