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FF0000"/>
          <w:sz w:val="36"/>
          <w:szCs w:val="36"/>
        </w:rPr>
        <w:t>山东省人事厅文件</w:t>
      </w:r>
    </w:p>
    <w:p>
      <w:pPr>
        <w:pStyle w:val="Style15"/>
        <w:jc w:val="center"/>
        <w:rPr/>
      </w:pPr>
      <w:r>
        <w:rPr/>
        <w:t>鲁人办发</w:t>
      </w:r>
      <w:r>
        <w:rPr/>
        <w:t>[2008]173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于做好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非师范类普通大中专学校优秀毕业生评选工作的通知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市人事局，各高等学校、中等专业学校：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为表彰德、智、体全面发展的优秀毕业生，切实做好优秀毕业生的就业推荐工作，现就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度非师范类大中专学校优秀毕业生评选工作通知如下：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一、 评选范围及比例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评选范围：省内各普通高等学校（含电大、高职院校）、中等专业学校国家计划内招收的非师范类应届毕业研究生，本、专科毕业生，中专毕业生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评选比例：高等学校为毕业生总数的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，中等专业学校为毕业生总数的</w:t>
      </w:r>
      <w:r>
        <w:rPr>
          <w:rFonts w:cs="宋体;SimSun" w:ascii="宋体;SimSun" w:hAnsi="宋体;SimSun"/>
          <w:kern w:val="0"/>
          <w:szCs w:val="21"/>
        </w:rPr>
        <w:t>2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二、评选条件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认真学习马克思列宁主义、毛泽东思想、邓小平理论和“三个代表”重要思想，坚持科学发展观，在政治上、思想上和行动上与党中央保持一致；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模范遵守国家法律、法规和学校各项规章制度，有良好的思想品德修养，在校期间未受过纪律处分；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学习认真刻苦，理论基础扎实，成绩突出，在历年思想品德评定和综合测评中成绩优秀；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尊敬师长、团结同学，热心各种公益活动，积极参加社会实践活动，身心健康；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在校期间获得校级（含校级）以上“三好学生”、“优秀学生干部”、“优秀共青团员”称号，有突出的获奖成果或优秀论文，在重大活动中为学校争得荣誉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　三、评选办法及审批程序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各学校根据优秀毕业生的评选条件，在综合测评和民主评议的基础上，按照公开、公正的原则，在规定的比例范围内确定初选人员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为确保优秀毕业生评选工作的公正合理，各学校要将初选名单张榜公示，广泛听取意见，接受监督。对不按规定程序评选、弄虚作假的，取消评选名额，并追究有关人员的责任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优秀毕业生初选人员确定后，各学校要认真组织填写“优秀毕业生评审表”（样式见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，并写出评选工作报告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优秀毕业生报批时间为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开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底结束。请各学校将评选工作报告和“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省级优秀毕业生（初选）人员名单”（见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形成学校正式文件，同时将“ 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省级优秀毕业生（初选）人员名单”生成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文件存于软盘，连同 “优秀毕业生评审表”（一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，附历年成绩表原件），一并报我厅审核。经审核通过的优秀毕业生名单在“山东高校毕业生就业信息网”上公示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　四、奖励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经公示合格、审核批准的优秀毕业生，授予“山东省普通高等学校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届优秀毕业生”、“ 山东省普通中等专业学校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届优秀毕业生”称号，颁发由省人事厅印制的优秀毕业生证书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各市、各学校要认真做好省级优秀毕业生的就业推荐工作。对毕业时未落实就业单位的省级优秀毕业生，各级毕业生就业主管部门要重点推荐，保证其尽快就业。在企、事业单位录用人员招考中可采取适当加分等形式给以政策倾斜，切实体现优秀毕业生优先就业的原则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对毕业离校前考试成绩有一门不及格、结业，以及触犯法律和校规校纪的省级优秀毕业生，学校要负责收回其优秀毕业生证书和审批材料，并退回省人事厅毕业生就业处，取消其“优秀毕业生”称号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监督电话：（</w:t>
      </w:r>
      <w:r>
        <w:rPr>
          <w:rFonts w:cs="宋体;SimSun" w:ascii="宋体;SimSun" w:hAnsi="宋体;SimSun"/>
          <w:kern w:val="0"/>
          <w:szCs w:val="21"/>
        </w:rPr>
        <w:t>053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88943427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：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</w:rPr>
          <w:t>优秀毕业生评审表</w:t>
        </w:r>
      </w:hyperlink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：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</w:rPr>
          <w:t>2009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</w:rPr>
          <w:t>年省级优秀毕业生（初选）人员名单</w:t>
        </w:r>
      </w:hyperlink>
    </w:p>
    <w:p>
      <w:pPr>
        <w:pStyle w:val="Normal"/>
        <w:widowControl/>
        <w:spacing w:lineRule="atLeast" w:line="375"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〇〇八年十二月十五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ys.cn/module/download/downfile.jsp?classid=1&amp;filename=081215150247213.doc" TargetMode="External"/><Relationship Id="rId3" Type="http://schemas.openxmlformats.org/officeDocument/2006/relationships/hyperlink" Target="http://www.sdbys.cn/module/download/downfile.jsp?classid=1&amp;filename=08121515025841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51:00Z</dcterms:created>
  <dc:creator>番茄花园</dc:creator>
  <dc:description/>
  <cp:keywords/>
  <dc:language>en-US</dc:language>
  <cp:lastModifiedBy>番茄花园</cp:lastModifiedBy>
  <cp:lastPrinted>2008-12-18T10:52:00Z</cp:lastPrinted>
  <dcterms:modified xsi:type="dcterms:W3CDTF">2008-12-18T02:54:00Z</dcterms:modified>
  <cp:revision>3</cp:revision>
  <dc:subject/>
  <dc:title/>
</cp:coreProperties>
</file>