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五周年校庆志愿服务标兵名单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君、张梦雨、张  建、邱栎媛、朱秋寒、郑  晨</w:t>
      </w:r>
    </w:p>
    <w:p>
      <w:pPr>
        <w:pStyle w:val="Normal"/>
        <w:ind w:left="4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付文文、车  晴、王晓青、仲  娜、李  杰、王海岩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梓漪、金婧</w:t>
      </w:r>
      <w:r>
        <w:rPr>
          <w:rFonts w:ascii="仿宋_GB2312" w:hAnsi="仿宋_GB2312"/>
          <w:sz w:val="32"/>
          <w:szCs w:val="32"/>
        </w:rPr>
        <w:t>祎、</w:t>
      </w:r>
      <w:r>
        <w:rPr>
          <w:rFonts w:ascii="仿宋_GB2312" w:hAnsi="仿宋_GB2312" w:eastAsia="仿宋_GB2312"/>
          <w:sz w:val="32"/>
          <w:szCs w:val="32"/>
        </w:rPr>
        <w:t>杨  洁、赵婷婷、高思雨、孙琳琳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薇、李  思、武  戎、程  赛、张  欣、孟  悦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文、郭志福、公慧云、梁媛媛、焦  璐、崔耀文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慧、李海宁、金昭丞、王  杨、邵锦程、王  亮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晨晨、吴红蕾、孔国庆、徐  静、张  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、安丰冬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丹艺、李羿冲、姚  杰、孙  斌、王  刚、付崇伟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芸萃、何  </w:t>
      </w:r>
      <w:r>
        <w:rPr>
          <w:rFonts w:ascii="仿宋_GB2312" w:hAnsi="仿宋_GB2312"/>
          <w:sz w:val="32"/>
          <w:szCs w:val="32"/>
        </w:rPr>
        <w:t>堃、</w:t>
      </w:r>
      <w:r>
        <w:rPr>
          <w:rFonts w:ascii="仿宋_GB2312" w:hAnsi="仿宋_GB2312" w:eastAsia="仿宋_GB2312"/>
          <w:sz w:val="32"/>
          <w:szCs w:val="32"/>
        </w:rPr>
        <w:t>张  宁、陶  陈、李汉铭、杨鑫睿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育坪、高龙龙、张云飞、马  婷、韩克峰、雷  谦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珊、韩  超、王晓婷、庞  帅、王绪帅、杜宁致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宇、周  倜、胡  冰、宋正鹤、张娟娟、徐前进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、王赛赛、赵  倩、李  珍、胡玉秀、于  果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钰、陈  云、王子珩、孙丽娜、面建鲁、万文杰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川、李  倩、刘红燕、郭  红、张玉梅、房秋石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  腾、张阳阳、沈  琳、付民民、李利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left="462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4:00Z</dcterms:created>
  <dc:creator>刘璞</dc:creator>
  <dc:description/>
  <cp:keywords/>
  <dc:language>en-US</dc:language>
  <cp:lastModifiedBy>刘璞</cp:lastModifiedBy>
  <cp:lastPrinted>2010-11-02T09:06:00Z</cp:lastPrinted>
  <dcterms:modified xsi:type="dcterms:W3CDTF">2010-11-02T01:08:00Z</dcterms:modified>
  <cp:revision>3</cp:revision>
  <dc:subject/>
  <dc:title/>
</cp:coreProperties>
</file>