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/>
        <w:t>山东财经大学东方学院工程安全目标（文明施工）责任书</w:t>
      </w:r>
      <w:r>
        <w:rPr>
          <w:rFonts w:cs="Calibri" w:eastAsia="Calibri"/>
        </w:rPr>
        <w:t xml:space="preserve">  </w:t>
      </w:r>
      <w:r>
        <w:rPr/>
        <w:t>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山东财经大学东方学院工程安全生产管理体系概要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山东财经大学东方学院工程安全文明施工检查内容及奖惩办法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山东财经大学东方学院施工安全事故应急预案制度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山东财经大学东方学院施工安全管理规定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...............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/>
        <w:t>山东财经大学东方学院工程竣工结算管理办法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........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/>
        <w:t>山东财经大学东方学院工程款支付管理办法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...........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/>
        <w:t>山东财经大学东方学院工程预算编制管理办法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........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/>
        <w:t>山东财经大学东方学院工程质量通病防治手册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........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/>
        <w:t>山东财经大学东方学院工程档案（资料）管理规定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.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山东财经大学东方学院</w:t>
      </w:r>
      <w:r>
        <w:rPr>
          <w:lang w:val="en-US" w:eastAsia="zh-CN"/>
        </w:rPr>
        <w:t>工程</w:t>
      </w:r>
      <w:r>
        <w:rPr/>
        <w:t>进场材料质量验收与动态监控管理办法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 ..........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/>
        <w:t>山东财经大学东方学院工程现场签证管理办法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........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/>
        <w:t>山东财经大学东方学院</w:t>
      </w:r>
      <w:r>
        <w:rPr>
          <w:lang w:val="en-US" w:eastAsia="zh-CN"/>
        </w:rPr>
        <w:t>工程</w:t>
      </w:r>
      <w:r>
        <w:rPr/>
        <w:t>施工现场管理办法（试行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................................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山东财经大学东方学院基本建设处维修科零星维修项目管理办法（试行）</w:t>
      </w:r>
      <w:r>
        <w:rPr>
          <w:rFonts w:cs="Arial" w:ascii="Arial" w:hAnsi="Arial"/>
          <w:lang w:val="en-US" w:eastAsia="zh-CN"/>
        </w:rPr>
        <w:t>..........................................................................................................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辉</dc:creator>
  <dc:description/>
  <dc:language>en-US</dc:language>
  <cp:lastModifiedBy>东方美女</cp:lastModifiedBy>
  <dcterms:modified xsi:type="dcterms:W3CDTF">2018-10-30T03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