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财经大学东方学院师德标兵评选办法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弘扬高尚师德，树立教书育人典范，不断提升广大教师的职业道德素质，培育优良校风、教风和学风，推动我校师德建设的规范化、制度化，经研究决定，学校每年开展一届师德标兵评选，现制定评选办法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事教学、科研一线工作，在教书育人、科学研究、学科及专业建设、培养教师成长等方面成绩优异，做出突出贡献的德才兼备的优秀教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学习邓小平理论和“三个代表”重要思想，牢固树立科学发展观，遵守国家法律法规，认真贯彻党的教育方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忠诚人民的教育事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敬业爱生，教书育人。恪尽职守，甘于奉献，具有崇高职业理想。坚持育人为本，立德树人，关爱学生，教书育人业绩突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谨治学，勇于创新。锐意改革，刻苦钻研业务，努力培养学生的创新精神和实践能力，工作业绩突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为人师，行为世范。无私奉献，廉洁自律，学风教风优良，师德高尚，在师生中威信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原则上来校从事教学工作应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对确有突出贡献的，可不受教学工作年限的限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师德标兵评审专家小组，全面负责师德标兵的评选表彰工作，专家小组下设办公室，其工作职责由组织人事处承担，专家小组成员由校内外专家组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审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系部推荐。各部门推选确定候选人，并在本部门进行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互评。组织人事处将全体候选人员名单发给各系部，由各系部对全体候选人进行评议推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评审。学校评审专家小组对各系部评选出的候选人进行综合评审，报院务会审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表彰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发文对师德标兵进行表彰和奖励，并通过校园网、校报、宣传栏等对获奖教师事迹进行广泛宣传报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山东财经大学东方学院师德标兵候选人推荐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财经大学东方学院师德标兵候选人推荐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（公章）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"/>
        <w:gridCol w:w="736"/>
        <w:gridCol w:w="736"/>
        <w:gridCol w:w="551"/>
        <w:gridCol w:w="1392"/>
        <w:gridCol w:w="842"/>
        <w:gridCol w:w="736"/>
        <w:gridCol w:w="736"/>
        <w:gridCol w:w="1716"/>
      </w:tblGrid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、研究方向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单位意见 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评审专家小组意见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妮妮牧童</cp:lastModifiedBy>
  <dcterms:modified xsi:type="dcterms:W3CDTF">2018-09-24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