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4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东财经大学东方学院</w:t>
      </w:r>
      <w:r>
        <w:rPr>
          <w:b/>
          <w:sz w:val="24"/>
          <w:szCs w:val="24"/>
        </w:rPr>
        <w:t>2017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学年第一学期校历</w:t>
      </w:r>
    </w:p>
    <w:p>
      <w:pPr>
        <w:pStyle w:val="Normal"/>
        <w:tabs>
          <w:tab w:val="clear" w:pos="420"/>
          <w:tab w:val="left" w:pos="7444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1105535</wp:posOffset>
                </wp:positionV>
                <wp:extent cx="4773930" cy="558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228"/>
                              <w:gridCol w:w="609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155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156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一、报到及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农历正月十七）报到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正式上课，教学时间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、节假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明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，劳动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，端午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；暑假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开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三、春季运动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春季运动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底举行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439.9pt;mso-wrap-distance-left:9pt;mso-wrap-distance-right:9pt;mso-wrap-distance-top:0pt;mso-wrap-distance-bottom:0pt;margin-top:87.05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228"/>
                        <w:gridCol w:w="609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155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pict>
                                <v:line id="shape_0" from="-4.95pt,-0.5pt" to="52.6pt,5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-4.95pt,0.85pt" to="52.6pt,2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周次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报到及上课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农历正月十七）报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正式上课，教学时间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节假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明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，劳动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，端午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；暑假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开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、春季运动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春季运动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底举行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8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8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6350</wp:posOffset>
                </wp:positionV>
                <wp:extent cx="731520" cy="74231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5pt" to="52.6pt,5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731520" cy="29337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85pt" to="52.6pt,2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山东财经大学东方学院</w:t>
      </w:r>
      <w:r>
        <w:rPr>
          <w:b/>
          <w:sz w:val="24"/>
          <w:szCs w:val="24"/>
        </w:rPr>
        <w:t>2017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学年第二学期校历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4878070" cy="58578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1329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1454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一、报到及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报到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正式上课；新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报到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入学教育、军训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正式上课，在校生教学时间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，新生教学时间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、节假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秋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；国庆节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；元旦放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；寒假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开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461.2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1329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1454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pict>
                                <v:line id="shape_0" from="-2.5pt,-0.5pt" to="59.3pt,6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25pt,-385.6pt" to="52.7pt,-30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-3pt,15.15pt" to="58.8pt,3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25pt,-370pt" to="50.15pt,-334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九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报到及上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报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正式上课；新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报到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入学教育、军训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正式上课，在校生教学时间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，新生教学时间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节假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秋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；国庆节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；元旦放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；寒假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开始。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十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/>
                              <w:t>十一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十二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一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6350</wp:posOffset>
                </wp:positionV>
                <wp:extent cx="785495" cy="7988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5pt" to="59.3pt,62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4897120</wp:posOffset>
                </wp:positionV>
                <wp:extent cx="685800" cy="9906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385.6pt" to="52.7pt,-30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92405</wp:posOffset>
                </wp:positionV>
                <wp:extent cx="785495" cy="30353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.15pt" to="58.8pt,3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-4699000</wp:posOffset>
                </wp:positionV>
                <wp:extent cx="653415" cy="45275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370pt" to="50.15pt,-334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80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5:00Z</dcterms:created>
  <dc:creator>FtpDown</dc:creator>
  <dc:description/>
  <cp:keywords/>
  <dc:language>en-US</dc:language>
  <cp:lastModifiedBy>微软用户</cp:lastModifiedBy>
  <cp:lastPrinted>2015-09-06T08:55:00Z</cp:lastPrinted>
  <dcterms:modified xsi:type="dcterms:W3CDTF">2018-04-26T07:27:00Z</dcterms:modified>
  <cp:revision>117</cp:revision>
  <dc:subject/>
  <dc:title>山东财政学院东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