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关于《高等学校毕业生登记表》填写的几点说明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所有项目填写一律用黑色中性笔填写，用其它颜色的笔填写一律作废，作废不补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填写前请认真阅读《填表说明》，并认真填写好相关项目，不得涂改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照片使用省教育厅统一拍摄的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寸相片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本人简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从小学填起，要注意时间的统一，所有时间均为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ΧΧ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至</w:t>
      </w:r>
      <w:r>
        <w:rPr>
          <w:color w:val="000000"/>
          <w:kern w:val="0"/>
          <w:sz w:val="28"/>
          <w:szCs w:val="28"/>
        </w:rPr>
        <w:t>ΧΧ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格式参考如下：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如王</w:t>
      </w:r>
      <w:r>
        <w:rPr>
          <w:color w:val="000000"/>
          <w:kern w:val="0"/>
          <w:sz w:val="28"/>
          <w:szCs w:val="28"/>
        </w:rPr>
        <w:t>某某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高中部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从左往右两栏目依次填写：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199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-200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在山东德州一中学习并担任班长</w:t>
      </w:r>
      <w:r>
        <w:rPr>
          <w:rFonts w:cs="宋体;SimSun"/>
          <w:kern w:val="0"/>
          <w:sz w:val="28"/>
          <w:szCs w:val="28"/>
        </w:rPr>
        <w:t>一职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大</w:t>
      </w:r>
      <w:r>
        <w:rPr>
          <w:rFonts w:cs="宋体;SimSun"/>
          <w:color w:val="000000"/>
          <w:kern w:val="0"/>
          <w:sz w:val="28"/>
          <w:szCs w:val="28"/>
        </w:rPr>
        <w:t>学部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从左往右两栏目依次填写：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200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-200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在山东财经大学东方学院学习并担任学习委员一职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关于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所获奖惩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一栏，在校期间没有受到处分的填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无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；在校期间受过处分的，必须详细写明时间、原因、处分等级；</w:t>
      </w:r>
      <w:r>
        <w:rPr>
          <w:rFonts w:cs="宋体;SimSun"/>
          <w:b/>
          <w:kern w:val="0"/>
          <w:sz w:val="28"/>
          <w:szCs w:val="28"/>
          <w:u w:val="single"/>
        </w:rPr>
        <w:t>本栏要求加盖系学工办公章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自我鉴定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部分的填写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《高等学校学生行为准则》、《普通高等学校学生管理规定》和《普通高等学校毕业生就业工作暂行规定》的要求，主要对毕业生在校期间的政治表现、思想道德修养、组织纪律、学习态度、身体锻炼和劳动态度等方面进行总结、鉴定。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称号用第一人称，具体格式为</w:t>
      </w:r>
      <w:r>
        <w:rPr>
          <w:b/>
          <w:color w:val="000000"/>
          <w:kern w:val="0"/>
          <w:sz w:val="28"/>
          <w:szCs w:val="28"/>
          <w:u w:val="single"/>
        </w:rPr>
        <w:t>“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本人自入校以来</w:t>
      </w:r>
      <w:r>
        <w:rPr>
          <w:b/>
          <w:color w:val="000000"/>
          <w:kern w:val="0"/>
          <w:sz w:val="28"/>
          <w:szCs w:val="28"/>
          <w:u w:val="single"/>
        </w:rPr>
        <w:t>……”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，不能用</w:t>
      </w:r>
      <w:r>
        <w:rPr>
          <w:b/>
          <w:color w:val="000000"/>
          <w:kern w:val="0"/>
          <w:sz w:val="28"/>
          <w:szCs w:val="28"/>
          <w:u w:val="single"/>
        </w:rPr>
        <w:t>“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我</w:t>
      </w:r>
      <w:r>
        <w:rPr>
          <w:b/>
          <w:color w:val="000000"/>
          <w:kern w:val="0"/>
          <w:sz w:val="28"/>
          <w:szCs w:val="28"/>
          <w:u w:val="single"/>
        </w:rPr>
        <w:t>……”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，根据本人情况如实填写。</w:t>
      </w:r>
      <w:r>
        <w:rPr>
          <w:rFonts w:cs="宋体;SimSun"/>
          <w:color w:val="000000"/>
          <w:kern w:val="0"/>
          <w:sz w:val="28"/>
          <w:szCs w:val="28"/>
        </w:rPr>
        <w:t>鉴定的内容包括三部分：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一部分是毕业生对自己政治素质的自我鉴定，主要从四个方面进行鉴定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爱党爱国、坚持四项基本原则、维护安定团结大局等方面。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政治理论、时事政策学习和参加党团组织活动情况等方面。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遵纪守法、爱护学校、关心集体、团结同学等方面。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理想、成才、思想道德素质培养等方面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二部分是毕业生对业务素质的自我鉴定，主要从五个方面进行鉴定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学习目的、学习态度和学习纪律等方面。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学习方法、治学态度、分析问题和解决问题的能力等方面。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参观、学习、实践等教学环节中的表现和收获等方面。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掌握的知识程度及专业水平、专业能力等方面。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）专业知识以外的知识学习和技能培养等方面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三部分是毕业生对自身其他方面进行鉴定，主要从四个方面开展鉴定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体育课、体育活动的参加情况、体育成绩及达标等情况。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参加文体活动及讲究个人卫生、环境卫生等方面。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在校期间获得的荣誉奖励等。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自身存在的不足和努力的方向等。需要说明的是，对于在校期间受过处分的，毕业生本人必须在第三部分中详细写明并写出个人对受处分的认识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要求每一位毕业生在鉴定中要实事求是，一分为二，对成绩和进步要充分肯定，对缺点和不足要认真分析总结。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院系评定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部</w:t>
      </w:r>
      <w:r>
        <w:rPr>
          <w:rFonts w:cs="宋体;SimSun"/>
          <w:color w:val="000000"/>
          <w:kern w:val="0"/>
          <w:sz w:val="28"/>
          <w:szCs w:val="28"/>
        </w:rPr>
        <w:t>分的填写</w:t>
      </w:r>
    </w:p>
    <w:p>
      <w:pPr>
        <w:pStyle w:val="Normal"/>
        <w:widowControl/>
        <w:spacing w:lineRule="exact" w:line="480"/>
        <w:ind w:firstLine="560"/>
        <w:jc w:val="left"/>
        <w:rPr>
          <w:b/>
          <w:b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该部分用第三人称填写，鉴定内容必须依据个人自我鉴定的三部分内容进行鉴定，如：“该同学……”。其中，必须包括对学生个人优缺点的评价；对于受过纪律处分的必须写明该同学受过处分后到现在的表现；</w:t>
      </w:r>
      <w:r>
        <w:rPr>
          <w:rFonts w:cs="宋体;SimSun"/>
          <w:b/>
          <w:kern w:val="0"/>
          <w:sz w:val="28"/>
          <w:szCs w:val="28"/>
          <w:u w:val="single"/>
        </w:rPr>
        <w:t>本栏要求加盖系公章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关于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学校意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栏的填写</w:t>
      </w:r>
    </w:p>
    <w:p>
      <w:pPr>
        <w:pStyle w:val="Normal"/>
        <w:widowControl/>
        <w:spacing w:lineRule="exact" w:line="480"/>
        <w:ind w:firstLine="562"/>
        <w:jc w:val="left"/>
        <w:rPr>
          <w:b/>
          <w:b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8"/>
          <w:szCs w:val="28"/>
          <w:u w:val="single"/>
        </w:rPr>
        <w:t>本栏要求加盖就业指导中心公章。</w:t>
      </w:r>
    </w:p>
    <w:p>
      <w:pPr>
        <w:pStyle w:val="Normal"/>
        <w:widowControl/>
        <w:spacing w:lineRule="exact" w:line="480"/>
        <w:jc w:val="left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1:00Z</dcterms:created>
  <dc:creator>番茄花园</dc:creator>
  <dc:description/>
  <dc:language>en-US</dc:language>
  <cp:lastModifiedBy>lenovo</cp:lastModifiedBy>
  <dcterms:modified xsi:type="dcterms:W3CDTF">2018-05-14T02:51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