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资助经费项目申报指标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41"/>
        <w:gridCol w:w="1795"/>
        <w:gridCol w:w="2136"/>
      </w:tblGrid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科项目</w:t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济南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烟台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聊城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科技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理工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科技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理工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建筑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轻工业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交通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农业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农业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中医药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潍坊医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山医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滨州医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济宁医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师范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阜师范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东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财政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经济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工商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体育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艺术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工艺美术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警察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医学专科学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菏泽医学专科学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51:00Z</dcterms:created>
  <dc:creator>微软用户</dc:creator>
  <dc:description/>
  <cp:keywords/>
  <dc:language>en-US</dc:language>
  <cp:lastModifiedBy>微软用户</cp:lastModifiedBy>
  <dcterms:modified xsi:type="dcterms:W3CDTF">2010-05-17T00:51:00Z</dcterms:modified>
  <cp:revision>2</cp:revision>
  <dc:subject/>
  <dc:title/>
</cp:coreProperties>
</file>