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答辩时间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96"/>
        <w:gridCol w:w="1771"/>
        <w:gridCol w:w="173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学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教室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全</w:t>
            </w:r>
          </w:p>
          <w:p>
            <w:pPr>
              <w:pStyle w:val="Normal"/>
              <w:rPr/>
            </w:pPr>
            <w:r>
              <w:rPr/>
              <w:t>闫付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：罗翔宇、时晴晴、俞清、李东娇、朱然、李杰、刘星池、迟雅琴、王朋飞、李一凡、董娜</w:t>
            </w:r>
          </w:p>
          <w:p>
            <w:pPr>
              <w:pStyle w:val="Normal"/>
              <w:rPr/>
            </w:pPr>
            <w:r>
              <w:rPr/>
              <w:t>第二组：马聪、张柳婷、李娜、赵林林、刘彬、吴冰、常玲玲、黄春梅、赵梓龙、王西鹏、陈菲、段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涛</w:t>
            </w:r>
          </w:p>
          <w:p>
            <w:pPr>
              <w:pStyle w:val="Normal"/>
              <w:rPr/>
            </w:pPr>
            <w:r>
              <w:rPr/>
              <w:t>王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：刘冰、刘伟、林珍奇、李越、让红杰、钟光发、徐丽、王龙飞、邓薇、王尚杰、王辉、</w:t>
            </w:r>
          </w:p>
          <w:p>
            <w:pPr>
              <w:pStyle w:val="Normal"/>
              <w:rPr/>
            </w:pPr>
            <w:r>
              <w:rPr/>
              <w:t>第二组：马岩、杨丽丽、张翠萍、王广绪、王冠华、李梁、邱银良、安琪、崔晓璐、王成成、何耀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</w:t>
            </w:r>
          </w:p>
          <w:p>
            <w:pPr>
              <w:pStyle w:val="Normal"/>
              <w:rPr/>
            </w:pPr>
            <w:r>
              <w:rPr/>
              <w:t>李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：朱保瑞、萧潇、、郝红梅、汤立波、田一生、陈旅、梅李军、金鑫、曾庆胜、毕兴坡、</w:t>
            </w:r>
          </w:p>
          <w:p>
            <w:pPr>
              <w:pStyle w:val="Normal"/>
              <w:rPr/>
            </w:pPr>
            <w:r>
              <w:rPr/>
              <w:t>第二组：于云阁、毛华丽、刘振亚、曲晓丽、林迎辉、邵飞、杨林林、杨明、吕晓洁、初琳洁、杜红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风容</w:t>
            </w:r>
          </w:p>
          <w:p>
            <w:pPr>
              <w:pStyle w:val="Normal"/>
              <w:rPr/>
            </w:pPr>
            <w:r>
              <w:rPr/>
              <w:t>唐晓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：杨龙龙、杨春、郑慧、李鸣、佀亚、包永军、曹佳鹏、丁雪、教龙宇、陈为涛、王欣、高强</w:t>
            </w:r>
          </w:p>
          <w:p>
            <w:pPr>
              <w:pStyle w:val="Normal"/>
              <w:rPr/>
            </w:pPr>
            <w:r>
              <w:rPr/>
              <w:t>第二组：潘少菲、宋蕾、张晓娟、王咸学、郭靖、卢萍、刘怡、杨秋、韩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希</w:t>
            </w:r>
          </w:p>
          <w:p>
            <w:pPr>
              <w:pStyle w:val="Normal"/>
              <w:rPr/>
            </w:pPr>
            <w:r>
              <w:rPr/>
              <w:t>杨建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：王硕、董丽、徐琪、田鹏、侯传龙、秦楠、王松林、刘哲麟、王朝鹏、陈龙、金斌、、冯喆</w:t>
            </w:r>
          </w:p>
          <w:p>
            <w:pPr>
              <w:pStyle w:val="Normal"/>
              <w:rPr/>
            </w:pPr>
            <w:r>
              <w:rPr/>
              <w:t>第二组：王瑞田、类成林、何凯峰、王斌、齐媛媛、杨慰、薛莲、、房婕、林晓旭、赵传明、张耀尹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艳</w:t>
            </w:r>
          </w:p>
          <w:p>
            <w:pPr>
              <w:pStyle w:val="Normal"/>
              <w:rPr/>
            </w:pPr>
            <w:r>
              <w:rPr/>
              <w:t>徐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：李沙沙、董秋莲、刘江萍、桂园金、朱磊、李锐、胡彬、张玉龙、刘龙、杨明昆、、鲍狄菲</w:t>
            </w:r>
          </w:p>
          <w:p>
            <w:pPr>
              <w:pStyle w:val="Normal"/>
              <w:rPr/>
            </w:pPr>
            <w:r>
              <w:rPr/>
              <w:t>第二组：李华石、张诚、雷蕾、贾特、王蕾、赵天鹏、王威润、穆腾腾、郝青李蓟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</w:tr>
    </w:tbl>
    <w:p>
      <w:pPr>
        <w:pStyle w:val="Normal"/>
        <w:rPr/>
      </w:pPr>
      <w:r>
        <w:rPr/>
        <w:t>备注：第一组答辩时间为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；</w:t>
      </w:r>
      <w:r>
        <w:rPr>
          <w:rFonts w:eastAsia="Times New Roman"/>
        </w:rPr>
        <w:t xml:space="preserve"> </w:t>
      </w:r>
      <w:r>
        <w:rPr/>
        <w:t>第二组答辩时间为</w:t>
      </w:r>
      <w:r>
        <w:rPr/>
        <w:t>13:30</w:t>
      </w:r>
      <w:r>
        <w:rPr>
          <w:rFonts w:cs="宋体;SimSun" w:ascii="宋体;SimSun" w:hAnsi="宋体;SimSun"/>
        </w:rPr>
        <w:t>—</w:t>
      </w:r>
      <w:r>
        <w:rPr/>
        <w:t>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3:00Z</dcterms:created>
  <dc:creator>zhai_xwen</dc:creator>
  <dc:description/>
  <cp:keywords/>
  <dc:language>en-US</dc:language>
  <cp:lastModifiedBy>zhai_xwen</cp:lastModifiedBy>
  <dcterms:modified xsi:type="dcterms:W3CDTF">2010-05-18T08:21:00Z</dcterms:modified>
  <cp:revision>8</cp:revision>
  <dc:subject/>
  <dc:title>指导教师</dc:title>
</cp:coreProperties>
</file>