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普通高等学校应届毕业生网上预征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军区征兵办公室，各省、自治区、直辖市人民政府征兵办公室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普通高等学校应届毕业生征集工作，便于学生报名参军，经研究决定，试行开展高校应届毕业生网上预征工作。现将有关问题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网上预征的对象和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与争的对象和范围是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普通高等学校的男性应届毕业生。其他各级各类学校应届毕业生的预征工作，仍按照总参谋部、总政治部、教育部、公安部、民政部、财政部《征染各级各类学校应届毕业生工作暂行规定》（参动【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网上预征工作的程序和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宣传发动。县级兵役机关根据年度预征工作安排，会同教育行政等部门及早制定预征工作计划，抓住当前高校毕业生择业有利时机，深入搞好宣传动员，全面准确地宣传有关征兵政策、网上预征报名程序方法等，努力营造依法服兵役，携笔从容无上光荣的浓厚气氛和社会环境，充分调动高校毕业生参军入伍的积极性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网上报名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初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高校应届毕业生登录网上预征报名系统（网址为</w:t>
      </w:r>
      <w:r>
        <w:rPr>
          <w:rFonts w:eastAsia="仿宋_GB2312" w:ascii="仿宋_GB2312" w:hAnsi="仿宋_GB2312"/>
          <w:sz w:val="28"/>
          <w:szCs w:val="28"/>
        </w:rPr>
        <w:t>http://zbbm.chsi.com.cn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http://zbbm.chsi.cn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填写报名信息，符合基本条件的在线登记并自行填写打印《应届毕业生预征对象登记表》（以下简称《预征登记表》及存根，《应征入伍高校毕业生补偿学费代偿国家助学贷款申请表》（以下简称《补偿代偿申请表》）。兵役机关不再向高校发放统一印制的《预征登记表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初审初检。网上报名结束后，高校对已报名学生在校期间现实表现、病史调查、是否具备毕业资格、学费补偿代偿情况等进行预审。高校所在地县级兵役机关及时登录网上预征报名系统，下载打印预征报名人员花名册，会同教育、公安、卫生等部门，在高校集中组织身高初检和政治初审，通知预征报名人员参加初审初检的时间、地点和注意事项等。参加初审初检时，学生将《预征登记表》及存根、《补偿代偿申请表》交给初审初检工作人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预征对象确定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经初审初检合格的应届毕业生，确定为预征对象，高校所在地县级兵役机关在网上进行预征对象同步确认，并配合高校把审核签字盖章后的《预征登记表》和《补偿代偿申请表》发给学生本人，作为优先征集的凭证。《预征登记表》存根由高校所在地县级兵役机关留存备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预征对象管理。预征对象网上确认后，县级兵役机关及时登陆网上预征报名系统，下载打印入学前户籍在本县（市、区）的高校应届毕业生预征对象花名册，相关信息登入《征兵管理系统》，建立档案数据库，将人员名单及有关情况通知乡（镇、街道）人武部，加强预征对象管理，为征集工作实施作好准备。征兵开始前，县级兵役机关逐一通知预征对象报名的时间、地点、注意事项等，按照有关规定优先征集。县级以上兵役机关，可登陆网上预征提名系统，及时掌握所属单位报名学生和预征对象数质量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领导，确保预征工作顺利开展。推行大学生网上预征工作顺利开展。推行大学生网上预征工作，是加强征集高校应届毕业生，推进征兵信息化建设，提高预征工作效率的重要举措。各级要高度重视，切实加强组织领导，精心筹划准备，认真搞好业务培训。兵役机关要充分发挥牵头作用，积极会同教育行政等部门，成立专门班子，研究制定预征工作计划，组织召开预征工作会议，明确职责分工和方法步骤，加强协同配合，确保网上预征工作顺利开展。各军区、各省（区、市）征兵办公室，要加强预征工作检查督导，积极帮助基层解决工作中遇到的困难和问题，努力推进网上预征工作顺利开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加强管理，确保在安全保密上不发生问题。大学生预征报名系统在互联网上运行，各级兵役机关要严格遵守军队保密规定和工作要求，使用专门计算机连接和管理大学生网上预征报名系统，指定专人负责系统的使用和日常管理，切实做到联网计算机专机使用、转盘存储、专室存放、专人管理，与内部网络和涉密计算机实行严格的物理隔离，严防网络失泄密。各级要妥善分配和保管系统管理员密码，防止泄露他人登录系统后影响和干扰预征工作开展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加强统筹，发挥预征工作效益。网上预征报名系统推行后，兵役机关可实行掌握大学生预征报名的数质量信息，为征兵工作开展和科学制定计划提供帮助。各级要充分利用预征工作成果，加强工作统筹，发挥预征工作效益，把预征对象分布及数质量状况，作为科学分配征集任务的重要依据，确保优先征集学历高的青年、优先征集应届毕业生入伍的政策规定落到实处。预征工作结束后，各级要认真总结，提出意见建议，各军区、各省（区、市）征兵办公室总做情况报告，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国防部征兵办公室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560"/>
        <w:ind w:firstLine="3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国防部征兵办公室</w:t>
      </w:r>
    </w:p>
    <w:p>
      <w:pPr>
        <w:pStyle w:val="Normal"/>
        <w:tabs>
          <w:tab w:val="clear" w:pos="420"/>
          <w:tab w:val="left" w:pos="7050" w:leader="none"/>
        </w:tabs>
        <w:spacing w:lineRule="exact" w:line="560"/>
        <w:ind w:firstLine="46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6:00Z</dcterms:created>
  <dc:creator>GX</dc:creator>
  <dc:description/>
  <cp:keywords/>
  <dc:language>en-US</dc:language>
  <cp:lastModifiedBy>GX</cp:lastModifiedBy>
  <dcterms:modified xsi:type="dcterms:W3CDTF">2010-04-26T09:02:00Z</dcterms:modified>
  <cp:revision>6</cp:revision>
  <dc:subject/>
  <dc:title/>
</cp:coreProperties>
</file>