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基本建设处现试行规章制度目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229235</wp:posOffset>
                </wp:positionV>
                <wp:extent cx="5522595" cy="568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68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820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山东财经大学东方学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工程安全目标（文明施工）责任书  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山东财经大学东方学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工程安全生产管理体系概要 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安全文明施工检查内容及奖惩办法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施工安全事故应急预案制度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施工安全管理规定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竣工结算管理办法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款支付管理办法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项目工程预算编制管理办法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质量通病防治手册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档案（资料）管理规定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进场材料质量验收与动态监控管理办法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现场签证管理办法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施工现场管理办法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tyle1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山东财经大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东方学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处维修科零星维修项目管理办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试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447.5pt;mso-wrap-distance-left:9pt;mso-wrap-distance-right:9pt;mso-wrap-distance-top:0pt;mso-wrap-distance-bottom:0pt;margin-top:18.05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820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标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题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山东财经大学东方学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工程安全目标（文明施工）责任书  （试行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山东财经大学东方学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工程安全生产管理体系概要 （试行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安全文明施工检查内容及奖惩办法（试行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施工安全事故应急预案制度（试行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施工安全管理规定（试行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竣工结算管理办法（试行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款支付管理办法（试行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项目工程预算编制管理办法（试行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质量通病防治手册（试行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档案（资料）管理规定（试行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进场材料质量验收与动态监控管理办法（试行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现场签证管理办法（试行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施工现场管理办法（试行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tyle1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山东财经大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东方学院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处维修科零星维修项目管理办法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试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基本建设处</w:t>
      </w:r>
      <w:r>
        <w:rPr>
          <w:rFonts w:ascii="宋体" w:hAnsi="宋体" w:cs="宋体"/>
          <w:b/>
          <w:sz w:val="32"/>
          <w:szCs w:val="32"/>
        </w:rPr>
        <w:t>拟增加规章制度</w:t>
      </w:r>
    </w:p>
    <w:p>
      <w:pPr>
        <w:pStyle w:val="Normal"/>
        <w:ind w:firstLine="32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ragraph">
                  <wp:posOffset>229235</wp:posOffset>
                </wp:positionV>
                <wp:extent cx="5522595" cy="568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68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820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山东财经大学东方学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工程安全目标（文明施工）责任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山东财经大学东方学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工程安全生产管理体系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安全文明施工检查内容及奖惩办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施工安全事故应急预案制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施工安全管理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竣工结算管理办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款支付管理办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预算编制管理办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质量通病防治手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档案（资料）管理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进场材料质量验收与动态监控管理办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现场签证管理办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山东财经大学东方学院工程施工现场管理办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style1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山东财经大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东方学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处维修科零星维修项目管理办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447.5pt;mso-wrap-distance-left:9pt;mso-wrap-distance-right:9pt;mso-wrap-distance-top:0pt;mso-wrap-distance-bottom:0pt;margin-top:18.05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820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标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题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山东财经大学东方学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工程安全目标（文明施工）责任书 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山东财经大学东方学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工程安全生产管理体系概要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安全文明施工检查内容及奖惩办法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施工安全事故应急预案制度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施工安全管理规定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竣工结算管理办法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款支付管理办法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预算编制管理办法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质量通病防治手册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档案（资料）管理规定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进场材料质量验收与动态监控管理办法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现场签证管理办法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山东财经大学东方学院工程施工现场管理办法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style1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山东财经大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东方学院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处维修科零星维修项目管理办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43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说明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山东财经大学东方学院管理制度汇编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编）因部门调整部分制度已划拨至其他处室，其中两份制度已不适应当前实际工作需要，不再继续采用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山东财政学院东方学院水电暖管理办法 鲁财院东方后字【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008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】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jc w:val="left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山东财政学院东方学院维修（含材料采购）管理办法 鲁财院东方后字【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008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】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号</w:t>
      </w:r>
    </w:p>
    <w:p>
      <w:pPr>
        <w:pStyle w:val="Normal"/>
        <w:ind w:firstLine="4326"/>
        <w:rPr>
          <w:rFonts w:ascii="宋体" w:hAnsi="宋体" w:eastAsia="楷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宋体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Rstyle">
    <w:name w:val="rstyle"/>
    <w:qFormat/>
    <w:rPr>
      <w:b/>
      <w:sz w:val="36"/>
      <w:szCs w:val="36"/>
    </w:rPr>
  </w:style>
  <w:style w:type="character" w:styleId="Content">
    <w:name w:val="content"/>
    <w:qFormat/>
    <w:rPr>
      <w:sz w:val="22"/>
      <w:szCs w:val="22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style1">
    <w:name w:val="pstyle1"/>
    <w:qFormat/>
    <w:pPr>
      <w:widowControl/>
      <w:bidi w:val="0"/>
      <w:spacing w:lineRule="auto" w:line="288"/>
      <w:jc w:val="center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38:00Z</dcterms:created>
  <dc:creator>Administrator</dc:creator>
  <dc:description/>
  <dc:language>en-US</dc:language>
  <cp:lastModifiedBy>东方美女</cp:lastModifiedBy>
  <cp:lastPrinted>2015-05-04T15:58:00Z</cp:lastPrinted>
  <dcterms:modified xsi:type="dcterms:W3CDTF">2018-10-30T03:1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