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3060"/>
        <w:gridCol w:w="900"/>
      </w:tblGrid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精品课程高级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开课地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w w:val="90"/>
                <w:kern w:val="0"/>
                <w:szCs w:val="21"/>
              </w:rPr>
              <w:t>高校计算机科学与技术专业规范及人才培养专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计算机科学与技术专业教学指导分委员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各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高占先（大连理工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电子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谢自美（华中科技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计算机应用基础（高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26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刘艳丽（深圳职业技术学院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强亮生（哈尔滨工业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网络操作系统（高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卢勤（天津电子信息职业技术学院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刘重力（南开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  <w:t>17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董小玉（西南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张晨曦（同济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高校教学理念、教学方法与实践专题（分为文科、理工科两个研修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 xml:space="preserve">潘懋元等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高景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上海交通大学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数字信号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彭启琮（电子科技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骆玉明（复旦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3060"/>
        <w:gridCol w:w="900"/>
      </w:tblGrid>
      <w:tr>
        <w:trPr>
          <w:trHeight w:val="1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精品课程高级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开课地点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骆斌（南京大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各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心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李勇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北京师范大学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王化成（中国人民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沃健（浙江财经学院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数学建模与数学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朱道元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东南大学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吕一林（中国人民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黄丽华（复旦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游有鹏（南京航空航天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尹项根 （华中科技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刘骏民（南开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李尚志（北京航空航天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自动控制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程鹏 （北京航空航天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 xml:space="preserve">段万春 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{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昆明理工大学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陈瑞莲（中山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胡亮（吉林大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—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Cs w:val="21"/>
              </w:rPr>
              <w:t>邢登江（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北京航空航天大学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0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—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Cs w:val="21"/>
              </w:rPr>
              <w:t>王步高（东南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0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邓淑华（电子科技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05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四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英语视听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白解红（湖南师范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05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湖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杨有红（北京工商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05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湖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刘乃琦（电子科技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05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湖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李尚志（北京航空航天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05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河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陆国栋（浙江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05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山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组织学与解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段相林（河北师范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05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河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龚沛曾（同济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05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贵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民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房绍坤（烟台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05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山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马克思主义伦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钱广荣（安徽师范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05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安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公共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—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周兴国（安徽师范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05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安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李玲（华南师范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05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教学设计原理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谢幼如（华南师范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05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广东</w:t>
            </w:r>
          </w:p>
        </w:tc>
      </w:tr>
    </w:tbl>
    <w:p>
      <w:pPr>
        <w:pStyle w:val="Style15"/>
        <w:spacing w:lineRule="exact" w:line="520"/>
        <w:ind w:firstLine="42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1:00Z</dcterms:created>
  <dc:creator>999宝藏网</dc:creator>
  <dc:description/>
  <cp:keywords/>
  <dc:language>en-US</dc:language>
  <cp:lastModifiedBy>999宝藏网</cp:lastModifiedBy>
  <dcterms:modified xsi:type="dcterms:W3CDTF">2010-09-07T02:21:00Z</dcterms:modified>
  <cp:revision>2</cp:revision>
  <dc:subject/>
  <dc:title/>
</cp:coreProperties>
</file>