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80"/>
        <w:jc w:val="center"/>
        <w:rPr/>
      </w:pPr>
      <w:r>
        <w:rPr/>
        <w:t>各系列评聘相应专业技术职务所需任职年限及学历要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02"/>
        <w:gridCol w:w="4686"/>
        <w:gridCol w:w="266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系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职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任</w:t>
            </w:r>
            <w:r>
              <w:rPr>
                <w:rFonts w:ascii="仿宋_GB2312" w:hAnsi="仿宋_GB2312" w:eastAsia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职</w:t>
            </w:r>
            <w:r>
              <w:rPr>
                <w:rFonts w:ascii="仿宋_GB2312" w:hAnsi="仿宋_GB2312" w:eastAsia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所需学历</w:t>
            </w:r>
            <w:r>
              <w:rPr>
                <w:rFonts w:eastAsia="仿宋_GB2312" w:ascii="仿宋_GB2312" w:hAnsi="仿宋_GB2312"/>
                <w:b/>
              </w:rPr>
              <w:t>.</w:t>
            </w:r>
            <w:r>
              <w:rPr>
                <w:rFonts w:ascii="仿宋_GB2312" w:hAnsi="仿宋_GB2312" w:eastAsia="仿宋_GB2312"/>
                <w:b/>
              </w:rPr>
              <w:t>学位</w:t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教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学士一年见习期满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２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硕士、研究生班、二学位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士学位以上</w:t>
            </w:r>
          </w:p>
        </w:tc>
      </w:tr>
      <w:tr>
        <w:trPr>
          <w:trHeight w:val="49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１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学士以上任助教４年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２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硕士、研究生班、二学位任助教２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３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士学位并具备助教进修班或修完研究生课程以上</w:t>
            </w:r>
          </w:p>
        </w:tc>
      </w:tr>
      <w:tr>
        <w:trPr>
          <w:trHeight w:val="23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１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学士以上任讲师５年   ２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博士任讲师２年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士以上任副教授５年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员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、中专一年见习期满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专以上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工程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１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中专任员级４年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２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专科任员级２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３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本科一年见习期满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４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硕士、二学位  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１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专科以上任助级４年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２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硕士、二学位任助工２年  ３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专科以上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程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１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本科以上任中级５年   ２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博士任中级２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</w:t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员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、中专一年见习期满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专以上</w:t>
            </w:r>
          </w:p>
        </w:tc>
      </w:tr>
      <w:tr>
        <w:trPr>
          <w:trHeight w:val="32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馆员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１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中专任员级４年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２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专科任员级１－２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３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本科一年见习期满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４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硕士、研究生班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馆员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１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专科、本科任助级４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２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生班、二学位任助级２－３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３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硕士任助级２年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４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专科以上</w:t>
            </w:r>
          </w:p>
        </w:tc>
      </w:tr>
      <w:tr>
        <w:trPr>
          <w:trHeight w:val="9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研究馆员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１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本科以上任中级５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２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博士任中级２－３年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馆员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以上任副高级５年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校对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１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任三级５年</w:t>
            </w:r>
            <w:r>
              <w:rPr>
                <w:rFonts w:ascii="仿宋_GB2312" w:hAnsi="仿宋_GB2312" w:eastAsia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２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专科任三级２年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校对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大专以上任二级５年 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专科以上</w:t>
            </w:r>
          </w:p>
        </w:tc>
      </w:tr>
      <w:tr>
        <w:trPr>
          <w:trHeight w:val="31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会计系列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员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中专、专科一年见习期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其它按全国考试报名条件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专以上</w:t>
            </w:r>
          </w:p>
        </w:tc>
      </w:tr>
      <w:tr>
        <w:trPr>
          <w:trHeight w:val="63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理会计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中专任员级四年，专科任员级２年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本科一年见习期满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硕士、二学位、研究生班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按全国考试报名条件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师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１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硕士任助级２年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２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生班、二学位任助级２－３年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３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博士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４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其它按全国考试报名条件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专科以上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会计师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１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本科以上任中级５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博士任中级２－３年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>
      <w:rFonts w:ascii="仿宋_GB2312" w:hAnsi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20"/>
      <w:jc w:val="center"/>
      <w:outlineLvl w:val="0"/>
    </w:pPr>
    <w:rPr>
      <w:rFonts w:ascii="黑体;SimHei" w:hAnsi="黑体;SimHei" w:eastAsia="黑体;SimHei"/>
      <w:bCs/>
      <w:sz w:val="24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9:27:00Z</dcterms:created>
  <dc:creator>Lenovo User</dc:creator>
  <dc:description/>
  <cp:keywords/>
  <dc:language>en-US</dc:language>
  <cp:lastModifiedBy>王晓辉</cp:lastModifiedBy>
  <dcterms:modified xsi:type="dcterms:W3CDTF">2008-12-23T08:49:00Z</dcterms:modified>
  <cp:revision>3</cp:revision>
  <dc:subject/>
  <dc:title>各系列评聘相应专业技术职务所需任职年限及学历要求</dc:title>
</cp:coreProperties>
</file>