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山东财经大学东方学院成绩变更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学年第  学期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3"/>
        <w:gridCol w:w="2923"/>
        <w:gridCol w:w="1082"/>
        <w:gridCol w:w="3937"/>
      </w:tblGrid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成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成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任课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年   月    日                    </w:t>
            </w:r>
          </w:p>
        </w:tc>
      </w:tr>
      <w:tr>
        <w:trPr>
          <w:trHeight w:val="21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教研室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系部主任签字、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教务处处长签字、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表一式三份，一份交学籍科，一份交学生所在系，一份开课系（部）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6:00Z</dcterms:created>
  <dc:creator>LYY</dc:creator>
  <dc:description/>
  <dc:language>en-US</dc:language>
  <cp:lastModifiedBy>administrator</cp:lastModifiedBy>
  <cp:lastPrinted>2012-10-17T15:00:00Z</cp:lastPrinted>
  <dcterms:modified xsi:type="dcterms:W3CDTF">2018-07-12T06:16:00Z</dcterms:modified>
  <cp:revision>2</cp:revision>
  <dc:subject/>
  <dc:title>成 绩 变 更 申 请 表</dc:title>
</cp:coreProperties>
</file>